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TUESDAY, MAY 29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April 23, 2012 Special Study Session Meeting -Train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May 14, 2012 Regular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May 14, 2012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May 29, 20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 Hearing July 9, 2012 at 6:00 p.m. on the update of Cashmere’s Shoreline Master Program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Confirmation of Mayor’s appointment of Cashmere’s Representative to the PFD Board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ublic Hearing on the Six Year Transportation Program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04-2012 Adopting the Six Year Transportation Improvement Program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Public presentation on the Water Comprehensive Plan</w:t>
      </w:r>
    </w:p>
    <w:p>
      <w:pPr>
        <w:pStyle w:val="Normal"/>
        <w:numPr>
          <w:ilvl w:val="0"/>
          <w:numId w:val="3"/>
        </w:numPr>
        <w:ind w:left="-90" w:hanging="0"/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quest to proceed with the development of an Interlocal Agreement with other water utilities</w:t>
      </w:r>
    </w:p>
    <w:p>
      <w:pPr>
        <w:pStyle w:val="Normal"/>
        <w:numPr>
          <w:ilvl w:val="0"/>
          <w:numId w:val="3"/>
        </w:numPr>
        <w:ind w:left="-90" w:hanging="0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Award Small Works Contract to Drill an Irrigation Well Riverside Park</w:t>
      </w:r>
    </w:p>
    <w:p>
      <w:pPr>
        <w:pStyle w:val="Normal"/>
        <w:numPr>
          <w:ilvl w:val="0"/>
          <w:numId w:val="3"/>
        </w:numPr>
        <w:ind w:left="-90" w:hanging="0"/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Cashmere Art and Activities Center request for grant of $1,500 Lodging Tax Funds 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nual report review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30:00Z</dcterms:created>
  <dc:creator>CITY OF CASHMERE</dc:creator>
  <dc:description/>
  <cp:keywords/>
  <dc:language>en-US</dc:language>
  <cp:lastModifiedBy>CITY OF CASHMERE</cp:lastModifiedBy>
  <cp:lastPrinted>2012-05-24T15:51:00Z</cp:lastPrinted>
  <dcterms:modified xsi:type="dcterms:W3CDTF">2012-05-24T23:07:00Z</dcterms:modified>
  <cp:revision>15</cp:revision>
  <dc:subject/>
  <dc:title/>
</cp:coreProperties>
</file>