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MAY 14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Heading3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pril Financial Reports are on the website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April 23, 2012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May 14, 201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 Hearing Tuesday, May 29, 2012 at 7:00 p.m. on the Six Year Transportation Progr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Sheriff Brian Burnett – Chelan County Sheriff’s Office 2011 Annual Report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Sunset Highway Change Order #5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WW Treatment Facility-Approve plans and request permission to go to bid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;Arial" w:hAnsi="Univers;Arial" w:cs="Univers;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;Arial" w:hAnsi="Univers;Arial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;Arial" w:hAnsi="Univers;Arial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12:00Z</dcterms:created>
  <dc:creator>CITY OF CASHMERE</dc:creator>
  <dc:description/>
  <cp:keywords/>
  <dc:language>en-US</dc:language>
  <cp:lastModifiedBy>t</cp:lastModifiedBy>
  <cp:lastPrinted>2012-05-10T14:58:00Z</cp:lastPrinted>
  <dcterms:modified xsi:type="dcterms:W3CDTF">2012-05-10T22:42:00Z</dcterms:modified>
  <cp:revision>13</cp:revision>
  <dc:subject/>
  <dc:title/>
</cp:coreProperties>
</file>