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JANUARY 9, 2012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 Meeting with the Chamber on 1/23/12 at 6:00 p.m.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of December 12, 2011 Regular Study Session Meeting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December 12, 2011 Regular City Council Meeting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December 28, 201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int City Council and Planning Commission Meeting on February 13, 2012 at 6:30 p.m.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  <w:u w:val="single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Council confirmation of Mayor’s appointments to various Boards and Commissions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  <w:u w:val="single"/>
        </w:rPr>
      </w:pPr>
      <w:r>
        <w:rPr/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  <w:u w:val="single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City Council selection of Mayor Pro Tem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  <w:u w:val="single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Notice of physical completion for the Mission Avenue &amp; Woodring Street project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  <w:u w:val="single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 xml:space="preserve">Easement for the Lower Wenatchee smolt trap support structures 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  <w:u w:val="single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Resolution 01-2012 Designating a voting representative and an alternate to the NCRTPO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EXECUTIVE SESSION – To Discuss Potential Litigation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Heading4"/>
        <w:numPr>
          <w:ilvl w:val="0"/>
          <w:numId w:val="2"/>
        </w:numPr>
        <w:ind w:left="360" w:hanging="360"/>
        <w:rPr>
          <w:szCs w:val="22"/>
          <w:u w:val="none"/>
        </w:rPr>
      </w:pPr>
      <w:r>
        <w:rPr>
          <w:szCs w:val="22"/>
          <w:u w:val="none"/>
        </w:rPr>
        <w:t>Discuss Community Forum process and agenda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;Arial" w:hAnsi="Univers;Arial" w:cs="Univer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;Arial" w:hAnsi="Univers;Arial" w:cs="Univers;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Tahoma" w:hAnsi="Tahoma" w:cs="Tahoma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;Arial" w:hAnsi="Univers;Arial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;Arial" w:hAnsi="Univers;Arial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;Arial" w:hAnsi="Univers;Arial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;Arial" w:hAnsi="Univers;Arial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;Arial" w:hAnsi="Univers;Arial" w:cs="Univers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10:00Z</dcterms:created>
  <dc:creator>CITY OF CASHMERE</dc:creator>
  <dc:description/>
  <cp:keywords/>
  <dc:language>en-US</dc:language>
  <cp:lastModifiedBy>CITY OF CASHMERE</cp:lastModifiedBy>
  <cp:lastPrinted>2012-01-05T14:17:00Z</cp:lastPrinted>
  <dcterms:modified xsi:type="dcterms:W3CDTF">2012-01-05T23:36:00Z</dcterms:modified>
  <cp:revision>10</cp:revision>
  <dc:subject/>
  <dc:title/>
</cp:coreProperties>
</file>