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OCTOBER 10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scuss the Preliminary Budget for 201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48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10-06T19:21:00Z</dcterms:modified>
  <cp:revision>4</cp:revision>
  <dc:subject/>
  <dc:title/>
</cp:coreProperties>
</file>