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SEPTEMBER 12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ial Report for August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August 22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August 22, 2011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Public Hearing on proposed amendments to Chapter 17.60 Signs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Public Hearing to consider vacating a portion of Foster Street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Update on information received from Chelan County regarding the new Sheriff’s contract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Update on projects provided in council packet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9:37:00Z</dcterms:created>
  <dc:creator>CITY OF CASHMERE</dc:creator>
  <dc:description/>
  <cp:keywords/>
  <dc:language>en-US</dc:language>
  <cp:lastModifiedBy>CITY OF CASHMERE</cp:lastModifiedBy>
  <cp:lastPrinted>2011-09-08T15:18:00Z</cp:lastPrinted>
  <dcterms:modified xsi:type="dcterms:W3CDTF">2011-09-08T23:49:00Z</dcterms:modified>
  <cp:revision>4</cp:revision>
  <dc:subject/>
  <dc:title/>
</cp:coreProperties>
</file>