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PRIL 11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hly Financial Report for March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rch 28, 2011 Special Study Session Meeting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rch 28, 2011 Regular City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pril 11, 2011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ard DeRock, Link Transit General Manager- Update on proposed fare and service chang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Ben Truscott - Department of Fish and Wildlife requesting the use of City property for a study</w:t>
      </w:r>
    </w:p>
    <w:p>
      <w:pPr>
        <w:pStyle w:val="Normal"/>
        <w:numPr>
          <w:ilvl w:val="0"/>
          <w:numId w:val="4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Ordinance No. 1184 Right-of-Way Vacation Procedures</w:t>
      </w:r>
    </w:p>
    <w:p>
      <w:pPr>
        <w:pStyle w:val="Normal"/>
        <w:numPr>
          <w:ilvl w:val="0"/>
          <w:numId w:val="4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Resolution No. 06-2011 Amending Right-of-Way language in Resolution No. 01-2010 Gen Licenses, Permits &amp; Misc Fe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Requesting a budget amendment to put a new roof on the water treatment plant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Request for lodging tax funds in the amount of $1000 from Cashmere Community Coffee House</w:t>
      </w:r>
    </w:p>
    <w:p>
      <w:pPr>
        <w:pStyle w:val="Normal"/>
        <w:numPr>
          <w:ilvl w:val="0"/>
          <w:numId w:val="4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Request for lodging tax funds in the amount of $3000 from the Cashmere Art &amp; Activity Center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3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gress Status Reports - Attached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EXECUTIVE SESSION – To discuss potential litigation</w:t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25:00Z</dcterms:created>
  <dc:creator>CITY OF CASHMERE</dc:creator>
  <dc:description/>
  <cp:keywords/>
  <dc:language>en-US</dc:language>
  <cp:lastModifiedBy>CITY OF CASHMERE</cp:lastModifiedBy>
  <cp:lastPrinted>2011-01-19T11:08:00Z</cp:lastPrinted>
  <dcterms:modified xsi:type="dcterms:W3CDTF">2011-04-13T19:08:00Z</dcterms:modified>
  <cp:revision>13</cp:revision>
  <dc:subject/>
  <dc:title/>
</cp:coreProperties>
</file>