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ANUARY 10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est Report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Monthly Financial Reports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December 13, 2010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27, 2010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31, 201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ule a Joint City Council and Planning Commission meeting on January 24, 2011 at 6:30 p.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 a public hearing February 14, 2011 at 7:00 p.m. on Chapter 14.11 Appeals and Chapter 14.1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Enforcement and Penalt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Resolution 01-2011 adopting rates for 2011 – 2014 for Schedule 4-WW for industrial wastewater service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Third Amendment to Tolling Agreement – Between City and Mt. Cashmere/Crunch Pak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Interlocal Agreement for Provisions of District Court Services 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RH2 Professional Services Agreement and Scope of Work for Mission Avenue and Woodring Street Project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losed 2010 Annual Land Use Hearing Examiner Report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losed Project Status Report</w:t>
      </w:r>
    </w:p>
    <w:p>
      <w:pPr>
        <w:pStyle w:val="Heading4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36:00Z</dcterms:created>
  <dc:creator>CITY OF CASHMERE</dc:creator>
  <dc:description/>
  <cp:keywords/>
  <dc:language>en-US</dc:language>
  <cp:lastModifiedBy>CITY OF CASHMERE</cp:lastModifiedBy>
  <cp:lastPrinted>2010-12-07T08:48:00Z</cp:lastPrinted>
  <dcterms:modified xsi:type="dcterms:W3CDTF">2011-01-05T22:41:00Z</dcterms:modified>
  <cp:revision>10</cp:revision>
  <dc:subject/>
  <dc:title/>
</cp:coreProperties>
</file>