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ULAR 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AUGUST 12, 201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BUSINESS ITE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Cancelled due to lack of an agenda item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880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0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1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1:06:00Z</dcterms:created>
  <dc:creator>CITY OF CASHMERE</dc:creator>
  <dc:description/>
  <cp:keywords/>
  <dc:language>en-US</dc:language>
  <cp:lastModifiedBy>CITY OF CASHMERE</cp:lastModifiedBy>
  <cp:lastPrinted>2013-08-08T15:30:00Z</cp:lastPrinted>
  <dcterms:modified xsi:type="dcterms:W3CDTF">2013-08-08T22:30:00Z</dcterms:modified>
  <cp:revision>5</cp:revision>
  <dc:subject/>
  <dc:title/>
</cp:coreProperties>
</file>