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NOVEMBER 26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ind w:left="27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November 13, 2012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November 13, 2012 Regular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November 26, 2012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Public Hearing on Zoning Map Amendment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City of Cashmere/Cashmere Chamber of Commerce Agreement – Lodging Tax Fund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08-2012 Increasing Wastewater Rates for 2013 – 2017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11-2012 Increasing Water Rates for 2013 – 2017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12-2012 Increasing Garbage and Solid Waste Rate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Ordinance No. 1206 Amending the Budget for 2012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headerReference w:type="default" r:id="rId2"/>
      <w:footerReference w:type="default" r:id="rId3"/>
      <w:type w:val="nextPage"/>
      <w:pgSz w:w="12240" w:h="15840"/>
      <w:pgMar w:left="1325" w:right="907" w:gutter="0" w:header="1440" w:top="2592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2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2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21:00Z</dcterms:created>
  <dc:creator>CITY OF CASHMERE</dc:creator>
  <dc:description/>
  <cp:keywords/>
  <dc:language>en-US</dc:language>
  <cp:lastModifiedBy>CITY OF CASHMERE</cp:lastModifiedBy>
  <cp:lastPrinted>2012-11-21T13:52:00Z</cp:lastPrinted>
  <dcterms:modified xsi:type="dcterms:W3CDTF">2012-11-21T21:52:00Z</dcterms:modified>
  <cp:revision>13</cp:revision>
  <dc:subject/>
  <dc:title/>
</cp:coreProperties>
</file>